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Hlk72395803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ворення комісії з надання житлових приміщень з фонду житла соціального призначення для осіб з числа  дітей – сиріт, дітей, позбавлених батьківського піклування, затвердження її складу, Положення про неї, Порядку надання житлових приміщень з фонду житла соціального призначення для осіб з числа дітей – сиріт, дітей, позбавлених батьківського піклування та втрату чинності ріше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ого комітету Мелітопольської міської ради Запорізької області від 12.12.2019 № 250/7, від 16.04.2020 72/2  та від 18.02.2021 №39/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1" w:name="_Hlk72395803"/>
      <w:bookmarkStart w:id="2" w:name="_Hlk72395803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ів України «Про житловий фонд соціального призначенн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на підставі Житлового кодексу УРСР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23.07.2008 № 682 (зі змінами) «Деяк питання реалізації Закону України «Про житловий фонд соціального призначення», з мет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ення законодавчого права дітей-сиріт, дітей, позбавлених батьківського піклування, а також осіб із їх чис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 отримання житлових приміщень з фонду житла соціального призначення та у зв’язку з кадровими змінами та реорганізацією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надання житлових приміщень з фонду житла соціального призначення для осіб з числа  дітей – сиріт, дітей, позбавлених батьківського піклування та затвердити її склад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Положення про комісію з надання житлових приміщень з фонду житла соціального призначення для осіб з числа дітей – сиріт, дітей, позбавлених батьківського піклування згід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надання житлових приміщень з фонду житла соціального призначення для осіб з числа дітей – сиріт, дітей, позбавлених батьківського піклування згідно з додатком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важати таким, що </w:t>
      </w:r>
      <w:bookmarkStart w:id="3" w:name="_Hlk72309108"/>
      <w:r>
        <w:rPr>
          <w:rFonts w:cs="Times New Roman" w:ascii="Times New Roman" w:hAnsi="Times New Roman"/>
          <w:sz w:val="28"/>
          <w:szCs w:val="28"/>
          <w:lang w:val="uk-UA"/>
        </w:rPr>
        <w:t xml:space="preserve">втратили чинність рішення </w:t>
      </w:r>
      <w:bookmarkStart w:id="4" w:name="_Hlk72396348"/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елітопольської міської ради Запорізької області від 12.12.2019 № 250/7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творення комісії з надання житлових приміщень з фонду житла соціального призначення для осіб з числа  дітей – сиріт, дітей, позбавлених батьківського піклування, затвердження її складу, Положення про неї, Порядку надання житлових приміщень з фонду житла соціального призначення для осіб з числа дітей – сиріт, дітей, позбавлених батьківського піклування», </w:t>
      </w:r>
      <w:bookmarkStart w:id="5" w:name="_Hlk7239643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16.04.2020 «72/2 </w:t>
      </w:r>
      <w:bookmarkEnd w:id="5"/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bookmarkStart w:id="6" w:name="_Hlk7239613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12.12.2019 № 250/7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bookmarkStart w:id="7" w:name="_Hlk72396386"/>
      <w:r>
        <w:rPr>
          <w:rFonts w:cs="Times New Roman" w:ascii="Times New Roman" w:hAnsi="Times New Roman"/>
          <w:sz w:val="28"/>
          <w:szCs w:val="28"/>
          <w:lang w:val="uk-UA"/>
        </w:rPr>
        <w:t xml:space="preserve">та від 18.02.2021 №39/5 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12.12.2019 № 250/7 та втрату чинності рішення виконавчого комітету Мелітопольської міської ради Запорізької області від 06.08.2020 № 135/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літопо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ісь</w:t>
      </w:r>
      <w:r>
        <w:rPr>
          <w:rFonts w:cs="Times New Roman" w:ascii="Times New Roman" w:hAnsi="Times New Roman"/>
          <w:sz w:val="28"/>
          <w:szCs w:val="28"/>
          <w:lang w:val="uk-UA"/>
        </w:rPr>
        <w:t>кий го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ЕДОРОВ</w:t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 Сергій КАСЯРУМ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Ірина РУДА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Ірина ДОНЕЦ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_Hlk7274313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Світлана БОЙ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Hlk72743136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  <w:r>
        <w:rPr>
          <w:rFonts w:cs="Times New Roman" w:ascii="Times New Roman" w:hAnsi="Times New Roman"/>
          <w:sz w:val="28"/>
          <w:szCs w:val="28"/>
        </w:rPr>
        <w:t>прав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Світлана СОЛОМ’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Людмила 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надання житлових приміщень з фонду житла соціального призна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сіб з числа дітей – сиріт, дітей, позбавлених батьківського пікл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, голова коміс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соці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, заступник голови комісії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д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а Валерії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обліку, розподілу та приватизації житла департаменту реєстраційних послуг Мелітопольської міської ради Запорізької області, секретар коміс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служби у справах дітей  Мелітопольської міської ради Запорізької області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асяр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иректор департаменту реєстраційних послуг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директора з правових питань КП «Комунальна власність» Мелітопольської міської ради Запоріз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лентинівна</w:t>
            </w:r>
          </w:p>
        </w:tc>
        <w:tc>
          <w:tcPr>
            <w:tcW w:w="6096" w:type="dxa"/>
            <w:tcBorders/>
          </w:tcPr>
          <w:tbl>
            <w:tblPr>
              <w:tblW w:w="58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5"/>
            </w:tblGrid>
            <w:tr>
              <w:trPr/>
              <w:tc>
                <w:tcPr>
                  <w:tcW w:w="5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center" w:pos="481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- заступник директора </w:t>
                  </w:r>
                  <w:bookmarkStart w:id="10" w:name="_Hlk72399792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КНП «Центр надання соціальних послуг та медичної реабілітації»  Мелітопольської міської ради Запорізької області;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3240" w:leader="none"/>
                      <w:tab w:val="center" w:pos="481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  <w:bookmarkEnd w:id="10"/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ьч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Пав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юрч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постійної депутатської комісії з гуманітарних питань та боротьби з корупціє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ності, регламенту, депутатськ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етики ( 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дю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ієлтор ТОВ «Агенство нерухомості «АЛЬЯНС – ДА» ( за згодою 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реєстраційн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     Сергій КАСЯРУМ</w:t>
      </w:r>
    </w:p>
    <w:p>
      <w:pPr>
        <w:pStyle w:val="Normal"/>
        <w:numPr>
          <w:ilvl w:val="0"/>
          <w:numId w:val="0"/>
        </w:numPr>
        <w:spacing w:before="0" w:after="0"/>
        <w:ind w:firstLine="564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 № _______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з надання житлових приміщень з фонду житла соціального призначення для осіб з числа дітей – сиріт, дітей, позбавлених батьківського пікл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ісія з надання житлових приміщень з фонду житла соціального призначення для осіб з числа дітей – сиріт, дітей, позбавлених батьківського піклування (далі – Комісія) утворюється рішенням виконавчого комітету Мелітопольської міської ради Запорізької області (далі – виконавчий комітет). Персональний склад комісії затверджується рішенням виконавчого комі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ісія у своїй діяльності керується Конституцією України, Житловим кодексом УРСР, законами України «Про житловий фонд соціального призначенн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постановою Кабінету Міністрів України від 23.07.2008 № 682 (зі змінами) «Про деякі питання реалізації Закону України «Про житловий фонд соціального призначення», іншими нормативно – правовими актами та цим Положе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напрямки діяльності Комісії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</w:t>
      </w:r>
      <w:bookmarkStart w:id="11" w:name="n65"/>
      <w:bookmarkEnd w:id="11"/>
      <w:r>
        <w:rPr>
          <w:rFonts w:cs="Times New Roman" w:ascii="Times New Roman" w:hAnsi="Times New Roman"/>
          <w:sz w:val="28"/>
          <w:szCs w:val="28"/>
          <w:lang w:val="uk-UA" w:eastAsia="ru-RU"/>
        </w:rPr>
        <w:t>розподіл та надання житлових приміщень з фонду житла соціального призначення для осіб з числа дітей – сиріт, дітей, позбавлених батьківського піклування (далі – заявник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 перевірка знаходження на облі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2" w:name="n66"/>
      <w:bookmarkEnd w:id="12"/>
      <w:r>
        <w:rPr>
          <w:rFonts w:cs="Times New Roman" w:ascii="Times New Roman" w:hAnsi="Times New Roman"/>
          <w:sz w:val="28"/>
          <w:szCs w:val="28"/>
          <w:lang w:val="uk-UA" w:eastAsia="ru-RU"/>
        </w:rPr>
        <w:t>3) розгляд документів, які надаються заявниками з метою неупередженого та виваженого розподілу житлових приміщень з фонду житла соціального призначення для осіб з числа дітей – сиріт, дітей, позбавлених батьківського піклування;</w:t>
      </w:r>
    </w:p>
    <w:p>
      <w:pPr>
        <w:pStyle w:val="Style16"/>
        <w:ind w:firstLine="708"/>
        <w:jc w:val="both"/>
        <w:rPr/>
      </w:pPr>
      <w:bookmarkStart w:id="13" w:name="n67"/>
      <w:bookmarkEnd w:id="13"/>
      <w:r>
        <w:rPr>
          <w:rFonts w:cs="Times New Roman" w:ascii="Times New Roman" w:hAnsi="Times New Roman"/>
          <w:sz w:val="28"/>
          <w:szCs w:val="28"/>
          <w:lang w:val="uk-UA" w:eastAsia="ru-RU"/>
        </w:rPr>
        <w:t>4)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йснення контролю за використанням житлових приміщен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фонду житла соціальног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осіб з числа дітей – сиріт, дітей, позбавлених батьківського піклуванн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вноваження Комісі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До повноважень Комісії належ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рошення на засідання Комісії представників органів виконавчої влади, підприємств, установ, організацій та громадян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рошення на засідання Комісії заявників і членів їх сім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готовка пропозицій та рекомендацій за результатами своєї діяльност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ка наявності статусу у особи з числа  дитини – сироти, дитини, позбавленої батьківського піклува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ка складу сім’ї особи з числа дитини – сироти, дитини, позбавленої батьківського піклува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ка достовірності доданих до заяви документі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ення запитів та безоплатне отримання відомостей від підприємств, установ, організацій усіх форм власності, необхідні для прийняття рішення про надання житлових приміщень з фонду житла соціального призначення для осіб з числа дітей – сиріт, дітей, позбавлених батьківського піклува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йняття рішення про надання житла або відмову у наданні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поділ обов’язків членів Комісії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Голова Комісії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овує роботу Комісії та забезпечує створення необхідних для цього ум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ює керівництво діяльністю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еде засідання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писує рішення (протоколи) засіда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ює виконання рішень Коміс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Заступник голови Комісії виконує обов’язки голови Комісії під час його відсутно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) Секретар Комісії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водить реєстрацію та облік заяв заявни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ює організаційне забезпечення роботи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дорученням голови Комісії забезпечує скликання засідань, складає протоколи, акти, готує проекти рішень та інших документів, що стосуються діяльності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овує підготовку засідань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ює своєчасність надання документів, що подаються на розгляд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формляє та веде справи заявникі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та підписує протоколи засідань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берігає документацію, пов’язану з роботою коміс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 Секретарем зазначеної Комісії призначається посадова особа, на яку відповідно до функціональних обов’язків покладено завдання ведення квартирного обліку громадя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) Члени Комісії зобов’язан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рати участь у засіданнях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увати доручення голови Комісії з підготовки і розгляду матеріалів до засідань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ти матеріали справ, що вносяться на розгляд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рати участь у засіданнях Комісії, обстеженні житлових умов, виконувати окремі доручення голови Комісії та рішення, прийняті на засіданні Коміс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Організація роботи Коміс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1. Основною формою роботи Комісії є засідання, які проводяться у разі наявності вільного житла з фонду житла соціального призначен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. Засідання Комісії вважається правомочним, якщо на ньому присутні не менше ніж половина  її скл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. Надання житла з фонду житла соціального призначення здійснюється за письмовою заявою заявника, який перебуває на соціальному квартирному обліку, з відповідними документами, або за заявою осіб, уповноважених ним на основі письмової довіреності, посвідченої в установленому законом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4. Рішення про виділення або відмову у виділенні житлового приміщення з фонду житла соціального призначення приймається Комісією не пізніше 10 календарних днів від дня реєстрації заяви та оформлюється протоколом, який підписується головою та секретарем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 Секретар Комісії не пізніше семи робочих днів від дня прийняття рішення повідомляє заявника про результати розгляду зая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6. На підставі протоколу Комісії секретар готує проект рішення виконавчого комітету для затвердження на черговому засіданні про надання житла зая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реєстраційн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     Сергій КАСЯР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 № 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житлових приміщень з фонду жит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призначення для осіб з числа дітей – сиріт, дітей, позбавлених батьківського піклув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 Надання соціального житл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n142"/>
      <w:bookmarkEnd w:id="14"/>
      <w:r>
        <w:rPr>
          <w:rFonts w:cs="Times New Roman" w:ascii="Times New Roman" w:hAnsi="Times New Roman"/>
          <w:sz w:val="28"/>
          <w:szCs w:val="28"/>
          <w:lang w:val="uk-UA" w:eastAsia="ru-RU"/>
        </w:rPr>
        <w:t>1. Житлове приміщення з фонду житла соціального призначення (далі - соціальне житло) надається заявнику та членам його сім'ї, що перебувають разом з ним на соціальному квартирному обліку (далі - облік), за рішенням виконавчого комітету Мелітопольської міської ради Запорізької області (далі – виконавчий комітет) у порядку черговості за умови підтвердження особою з числа дітей – сиріт, дітей, позбавлених батьківського піклування (далі – заявник), підстав для отримання такого житл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n143"/>
      <w:bookmarkEnd w:id="1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bookmarkStart w:id="16" w:name="n144"/>
      <w:bookmarkEnd w:id="16"/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 з надання житлових приміщень з фонду житла соціального призначення для осіб з числа дітей – сиріт, дітей, позбавлених батьківського піклування (далі – секретар комісії) не пізніше ніж протягом п’яти робочих днів з дати виявлення можливості надання соціального житла для осіб з числа дітей – сиріт, дітей, позбавлених батьківського піклування, повідомляє про це заявника, що перебуває на обліку і має право на його отримання, із зазначенням переліку документів, які необхідно подати для підтвердження такого права, та строку їх под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n145"/>
      <w:bookmarkEnd w:id="17"/>
      <w:r>
        <w:rPr>
          <w:rFonts w:cs="Times New Roman" w:ascii="Times New Roman" w:hAnsi="Times New Roman"/>
          <w:sz w:val="28"/>
          <w:szCs w:val="28"/>
          <w:lang w:val="uk-UA" w:eastAsia="ru-RU"/>
        </w:rPr>
        <w:t>3. Для підтвердження права на отримання соціального житла заявник повинен пода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8" w:name="n146"/>
      <w:bookmarkEnd w:id="18"/>
      <w:r>
        <w:rPr>
          <w:rFonts w:cs="Times New Roman" w:ascii="Times New Roman" w:hAnsi="Times New Roman"/>
          <w:sz w:val="28"/>
          <w:szCs w:val="28"/>
          <w:lang w:val="uk-UA" w:eastAsia="ru-RU"/>
        </w:rPr>
        <w:t>довідку про місце проживання та склад сім'ї, видану не раніше ніж за місяць до дня подання документів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n147"/>
      <w:bookmarkEnd w:id="19"/>
      <w:r>
        <w:rPr>
          <w:rFonts w:cs="Times New Roman" w:ascii="Times New Roman" w:hAnsi="Times New Roman"/>
          <w:sz w:val="28"/>
          <w:szCs w:val="28"/>
          <w:lang w:val="uk-UA" w:eastAsia="ru-RU"/>
        </w:rPr>
        <w:t>довідку про свої доходи та довідку про доходи членів своєї сім'ї за попередній рік, отримані ними в грошовій формі з будь-яких джерел як на території України, так і за її меж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0" w:name="n148"/>
      <w:bookmarkEnd w:id="20"/>
      <w:r>
        <w:rPr>
          <w:rFonts w:cs="Times New Roman" w:ascii="Times New Roman" w:hAnsi="Times New Roman"/>
          <w:sz w:val="28"/>
          <w:szCs w:val="28"/>
          <w:lang w:val="uk-UA" w:eastAsia="ru-RU"/>
        </w:rPr>
        <w:t>відомості про вартість майна, що перебувало та перебуває у його власності та власності членів його сім'ї за останні п'ять років, що передують наданню соціального житл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n162"/>
      <w:bookmarkStart w:id="22" w:name="n159"/>
      <w:bookmarkStart w:id="23" w:name="n150"/>
      <w:bookmarkStart w:id="24" w:name="n149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  <w:lang w:val="uk-UA" w:eastAsia="ru-RU"/>
        </w:rPr>
        <w:t>4. Секретар комісії у разі прийняття рішення про надання заявнику соціального житла вручає (надсилає) йому не пізніше ніж протягом семи робочих днів повідомлення із зазначенням дати прийняття і номера такого рішення разом із запрошенням укласти договір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25" w:name="n163"/>
      <w:bookmarkStart w:id="26" w:name="n163"/>
      <w:bookmarkEnd w:id="2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овідомленні зазначаю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7" w:name="n164"/>
      <w:bookmarkEnd w:id="27"/>
      <w:r>
        <w:rPr>
          <w:rFonts w:cs="Times New Roman" w:ascii="Times New Roman" w:hAnsi="Times New Roman"/>
          <w:sz w:val="28"/>
          <w:szCs w:val="28"/>
          <w:lang w:val="uk-UA" w:eastAsia="ru-RU"/>
        </w:rPr>
        <w:t>найменування та адреса юридичної особи, що виступає наймодавцем у договорі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, і режим її робо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8" w:name="n165"/>
      <w:bookmarkEnd w:id="28"/>
      <w:r>
        <w:rPr>
          <w:rFonts w:cs="Times New Roman" w:ascii="Times New Roman" w:hAnsi="Times New Roman"/>
          <w:sz w:val="28"/>
          <w:szCs w:val="28"/>
          <w:lang w:val="uk-UA" w:eastAsia="ru-RU"/>
        </w:rPr>
        <w:t>прізвище, ім'я, по батькові та контактні телефонні номери посадових осіб наймодавця, уповноважених здійснювати зв'язок з наймач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9" w:name="n166"/>
      <w:bookmarkEnd w:id="29"/>
      <w:r>
        <w:rPr>
          <w:rFonts w:cs="Times New Roman" w:ascii="Times New Roman" w:hAnsi="Times New Roman"/>
          <w:sz w:val="28"/>
          <w:szCs w:val="28"/>
          <w:lang w:val="uk-UA" w:eastAsia="ru-RU"/>
        </w:rPr>
        <w:t>строк, протягом якого повинен бути укладений договір найм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0" w:name="n167"/>
      <w:bookmarkEnd w:id="30"/>
      <w:r>
        <w:rPr>
          <w:rFonts w:cs="Times New Roman" w:ascii="Times New Roman" w:hAnsi="Times New Roman"/>
          <w:sz w:val="28"/>
          <w:szCs w:val="28"/>
          <w:lang w:val="uk-UA" w:eastAsia="ru-RU"/>
        </w:rPr>
        <w:t>5. Рішення про надання громадянинові соціального житла може бути переглянуто до укладення договору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в разі виявлення обставин, що не були раніше відомі і могли вплинути на рішення.</w:t>
      </w:r>
    </w:p>
    <w:p>
      <w:pPr>
        <w:pStyle w:val="Normal"/>
        <w:tabs>
          <w:tab w:val="clear" w:pos="708"/>
          <w:tab w:val="left" w:pos="3240" w:leader="none"/>
          <w:tab w:val="center" w:pos="4819" w:leader="none"/>
        </w:tabs>
        <w:spacing w:lineRule="auto" w:line="240" w:before="0" w:after="0"/>
        <w:ind w:firstLine="567"/>
        <w:jc w:val="both"/>
        <w:rPr/>
      </w:pPr>
      <w:bookmarkStart w:id="31" w:name="n168"/>
      <w:bookmarkEnd w:id="3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bookmarkStart w:id="32" w:name="_Hlk72400151"/>
      <w:r>
        <w:rPr>
          <w:rFonts w:cs="Times New Roman" w:ascii="Times New Roman" w:hAnsi="Times New Roman"/>
          <w:sz w:val="28"/>
          <w:szCs w:val="28"/>
          <w:lang w:val="uk-UA"/>
        </w:rPr>
        <w:t>Комунальне некомерційне підприємство «Центр надання соціальних послуг та медичної реабілітації»  Мелітопольської міської ради Запорізької області</w:t>
      </w:r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ує щороку територіальну громаду про надання соціального житла шляхом оприлюднення реєстрів укладених договорів на власній офіційній веб-сторінці та у місцевих друкованих засобах масової інформації не пізніше ніж до 20 січня року, що настає після складення спискі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3" w:name="n169"/>
      <w:bookmarkEnd w:id="33"/>
      <w:r>
        <w:rPr>
          <w:rFonts w:cs="Times New Roman" w:ascii="Times New Roman" w:hAnsi="Times New Roman"/>
          <w:sz w:val="28"/>
          <w:szCs w:val="28"/>
          <w:lang w:val="uk-UA" w:eastAsia="ru-RU"/>
        </w:rPr>
        <w:t>7. Рішення про відмову в наданні заявнику соціального житла, перенесення черги або надання житла, яке не відповідає архітектурно-планувальним, технічним, санітарно-гігієнічним нормам і вимогам, може бути оскаржене ним до суд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n170"/>
      <w:bookmarkEnd w:id="34"/>
      <w:r>
        <w:rPr>
          <w:rFonts w:cs="Times New Roman" w:ascii="Times New Roman" w:hAnsi="Times New Roman"/>
          <w:sz w:val="28"/>
          <w:szCs w:val="28"/>
          <w:lang w:val="uk-UA" w:eastAsia="ru-RU"/>
        </w:rPr>
        <w:t>8. Підставою для вселення у житлове приміщення заявника та членів його сім'ї є договір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5" w:name="n171"/>
      <w:bookmarkEnd w:id="3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Договір надання тимчасового житлового приміщення з фонду житла соціального призначення для дітей сиріт, позбавлених батьківського піклування та осіб з їх числа укладається між громадянином (наймачем) і власником житла (наймодавцем - </w:t>
      </w:r>
      <w:bookmarkStart w:id="36" w:name="_Hlk72400856"/>
      <w:r>
        <w:rPr>
          <w:rFonts w:cs="Times New Roman" w:ascii="Times New Roman" w:hAnsi="Times New Roman"/>
          <w:sz w:val="28"/>
          <w:szCs w:val="28"/>
          <w:lang w:val="uk-UA"/>
        </w:rPr>
        <w:t>Комунальне некомерційне підприємство  «Центр надання соціальних послуг та медичної реабілітації»  Мелітопольської міської ради Запорізької області</w:t>
      </w:r>
      <w:bookmarkEnd w:id="36"/>
      <w:r>
        <w:rPr>
          <w:rFonts w:cs="Times New Roman" w:ascii="Times New Roman" w:hAnsi="Times New Roman"/>
          <w:sz w:val="28"/>
          <w:szCs w:val="28"/>
          <w:lang w:val="uk-UA" w:eastAsia="ru-RU"/>
        </w:rPr>
        <w:t>) або уповноваженою ним особою на підставі рішення виконавчого комітету Мелітопольської міської ради Запорізької області про надання такого житла не пізніше ніж протягом 30 календарних днів з дати прийняття відповідного рішення за формою згідно з додатком до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n172"/>
      <w:bookmarkEnd w:id="3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що заявник необґрунтовано відмовляється від укладення </w:t>
      </w:r>
      <w:bookmarkStart w:id="38" w:name="_Hlk7274405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говору </w:t>
      </w:r>
      <w:bookmarkStart w:id="39" w:name="_Hlk72400628"/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тимчасового житлового приміщення з фонду житла соціального призначення для дітей сиріт, дітей, позбавлених батьківського піклування та осіб з їх числа</w:t>
      </w:r>
      <w:bookmarkEnd w:id="38"/>
      <w:bookmarkEnd w:id="39"/>
      <w:r>
        <w:rPr>
          <w:rFonts w:cs="Times New Roman" w:ascii="Times New Roman" w:hAnsi="Times New Roman"/>
          <w:sz w:val="28"/>
          <w:szCs w:val="28"/>
          <w:lang w:val="uk-UA" w:eastAsia="ru-RU"/>
        </w:rPr>
        <w:t>, виконавчий комітет Мелітопольської міської ради Запорізької області приймає рішення про перенесення його черги на отримання житла, але не більше ніж на один рік, і надсилає заявникові письмове повідомлення про таке рішення не пізніше ніж протягом семи робочих днів з дати його ухваленн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40" w:name="n173"/>
      <w:bookmarkEnd w:id="40"/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надане за договором надання тимчасового житлового приміщення з фонду житла соціального призначення для дітей сиріт, дітей, позбавлених батьківського піклування та осіб з їх числа вселяються заявник та зазначені в договорі члени його сім'ї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1" w:name="n174"/>
      <w:bookmarkEnd w:id="41"/>
      <w:r>
        <w:rPr>
          <w:rFonts w:cs="Times New Roman" w:ascii="Times New Roman" w:hAnsi="Times New Roman"/>
          <w:sz w:val="28"/>
          <w:szCs w:val="28"/>
          <w:lang w:val="uk-UA" w:eastAsia="ru-RU"/>
        </w:rPr>
        <w:t>Заявник зобов'язаний протягом 30 календарних днів з дати укладення договору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вселитися в надане йому та зазначеним в договорі членам його сім'ї приміщ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 Житлові приміщення соціального призначення не підлягають піднайманню, бронюванню, приватизації, продажу, даруванню, викупу і заста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. Розірвання договору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2" w:name="n176"/>
      <w:bookmarkEnd w:id="42"/>
      <w:r>
        <w:rPr>
          <w:rFonts w:cs="Times New Roman" w:ascii="Times New Roman" w:hAnsi="Times New Roman"/>
          <w:sz w:val="28"/>
          <w:szCs w:val="28"/>
          <w:lang w:val="uk-UA" w:eastAsia="ru-RU"/>
        </w:rPr>
        <w:t>1. Договір надання тимчасового житлового приміщення з фонду житла соціального призначення для дітей сиріт, дітей, позбавлених батьківського піклування та осіб з їх числа найму може бути розірваний у будь-який час за згодою сторін або за рішенням с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Заявник, що наймає соціальне житло за відповідним договором, має право за згодою всіх зазначених у ньому членів сім'ї розірвати в будь-який час такий договір в односторонньо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3" w:name="n178"/>
      <w:bookmarkStart w:id="44" w:name="n177"/>
      <w:bookmarkStart w:id="45" w:name="n175"/>
      <w:bookmarkEnd w:id="43"/>
      <w:bookmarkEnd w:id="44"/>
      <w:bookmarkEnd w:id="45"/>
      <w:r>
        <w:rPr>
          <w:rFonts w:cs="Times New Roman" w:ascii="Times New Roman" w:hAnsi="Times New Roman"/>
          <w:sz w:val="28"/>
          <w:szCs w:val="28"/>
          <w:lang w:val="uk-UA" w:eastAsia="ru-RU"/>
        </w:rPr>
        <w:t>3. Наймодав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46" w:name="_Hlk72401122"/>
      <w:r>
        <w:rPr>
          <w:rFonts w:cs="Times New Roman" w:ascii="Times New Roman" w:hAnsi="Times New Roman"/>
          <w:sz w:val="28"/>
          <w:szCs w:val="28"/>
          <w:lang w:val="uk-UA"/>
        </w:rPr>
        <w:t>(комунальне некомерційне підприємство  «Центр надання соціальних послуг та медичної реабілітації»  Мелітопольської міської ради Запорізької області)</w:t>
      </w:r>
      <w:bookmarkEnd w:id="46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житлового приміщення за договором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може прийняти рішення про ініціювання розірвання такого договору та виселення заявника, що наймає соціальне житло, та членів його сім'ї з житлового приміщення без надання іншого житлового приміщення за таких підста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7" w:name="n179"/>
      <w:bookmarkEnd w:id="47"/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заявнику та членам його сім'ї або придбання ними іншого житлового приміщ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8" w:name="n180"/>
      <w:bookmarkEnd w:id="48"/>
      <w:r>
        <w:rPr>
          <w:rFonts w:cs="Times New Roman" w:ascii="Times New Roman" w:hAnsi="Times New Roman"/>
          <w:sz w:val="28"/>
          <w:szCs w:val="28"/>
          <w:lang w:val="uk-UA" w:eastAsia="ru-RU"/>
        </w:rPr>
        <w:t>втрата заявником права на проживання у наданому йому соціальному житлі внаслідок збільшення доходів його сім'ї до рівня, який дає можливість укласти договір найму житлового приміщення, що не належить до житлового фонду соціального признач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9" w:name="n181"/>
      <w:bookmarkEnd w:id="49"/>
      <w:r>
        <w:rPr>
          <w:rFonts w:cs="Times New Roman" w:ascii="Times New Roman" w:hAnsi="Times New Roman"/>
          <w:sz w:val="28"/>
          <w:szCs w:val="28"/>
          <w:lang w:val="uk-UA" w:eastAsia="ru-RU"/>
        </w:rPr>
        <w:t>отримання наймодавцем незаперечних доказів того, що заявником подано документи, які містять недостовірні відомості щодо рівня фактичних доходів його сім'ї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0" w:name="n182"/>
      <w:bookmarkEnd w:id="50"/>
      <w:r>
        <w:rPr>
          <w:rFonts w:cs="Times New Roman" w:ascii="Times New Roman" w:hAnsi="Times New Roman"/>
          <w:sz w:val="28"/>
          <w:szCs w:val="28"/>
          <w:lang w:val="uk-UA" w:eastAsia="ru-RU"/>
        </w:rPr>
        <w:t>невнесення протягом шести місяців заявником плати за комунальні послуги  за соціальне жит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1" w:name="n183"/>
      <w:bookmarkEnd w:id="5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тичне порушення заявником та членами його сім'ї правил користування житловим приміщенням, громадського порядку, прав і законни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тересів сусідів, що унеможливлює спільне проживання в одному житловому будинку, використання житлового приміщення не за призначенням, його руйнування чи пс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2" w:name="n184"/>
      <w:bookmarkEnd w:id="5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едотримання умов договору </w:t>
      </w:r>
      <w:bookmarkStart w:id="53" w:name="_Hlk72401301"/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</w:t>
      </w:r>
      <w:bookmarkEnd w:id="53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ісля письмового попередження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4" w:name="n185"/>
      <w:bookmarkEnd w:id="5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Якщо </w:t>
      </w:r>
      <w:bookmarkStart w:id="55" w:name="_Hlk7240142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ймодавець </w:t>
      </w:r>
      <w:r>
        <w:rPr>
          <w:rFonts w:cs="Times New Roman" w:ascii="Times New Roman" w:hAnsi="Times New Roman"/>
          <w:sz w:val="28"/>
          <w:szCs w:val="28"/>
          <w:lang w:val="uk-UA"/>
        </w:rPr>
        <w:t>(комунальне некомерційне підприємство  «Центр надання соціальних послуг та медичної реабілітації»  Мелітопольської міської ради Запорізької області)</w:t>
      </w:r>
      <w:bookmarkEnd w:id="55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явив бажання розірвати договір найму, він повідомляє про це наймачеві. У разі коли наймач відмовляється розірва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говір надання тимчасового житлового приміщення з фонду житла соціального призначення для дітей -сиріт, дітей, позбавлених батьківського піклування та осіб з їх числа, наймодавець подає відповідний позов до суду, про що він чи уповноважена ним особа письмово попереджає не пізніше ніж за місяць до дати подання такого позову наймача житлового приміщ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6" w:name="n186"/>
      <w:bookmarkEnd w:id="56"/>
      <w:r>
        <w:rPr>
          <w:rFonts w:cs="Times New Roman" w:ascii="Times New Roman" w:hAnsi="Times New Roman"/>
          <w:sz w:val="28"/>
          <w:szCs w:val="28"/>
          <w:lang w:val="uk-UA" w:eastAsia="ru-RU"/>
        </w:rPr>
        <w:t>5. У разі переїзду заявника та членів його сім'ї на інше місце проживання договір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вважається розірваним з моменту звільнення житлового приміщ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7" w:name="n187"/>
      <w:bookmarkEnd w:id="57"/>
      <w:r>
        <w:rPr>
          <w:rFonts w:cs="Times New Roman" w:ascii="Times New Roman" w:hAnsi="Times New Roman"/>
          <w:sz w:val="28"/>
          <w:szCs w:val="28"/>
          <w:lang w:val="uk-UA" w:eastAsia="ru-RU"/>
        </w:rPr>
        <w:t>6. Договір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вважається розірваним у разі руйнування житлового приміщення чи смерті одинокого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8" w:name="n188"/>
      <w:bookmarkEnd w:id="58"/>
      <w:r>
        <w:rPr>
          <w:rFonts w:cs="Times New Roman" w:ascii="Times New Roman" w:hAnsi="Times New Roman"/>
          <w:sz w:val="28"/>
          <w:szCs w:val="28"/>
          <w:lang w:val="uk-UA" w:eastAsia="ru-RU"/>
        </w:rPr>
        <w:t>7. За заявником, з яким розірвано договір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у зв'язку із збільшенням його та членів його сім'ї середньомісячного сукупного доходу за попередній рік з розрахунку на одну особу до розміру, що перевищує опосередковану суму вартості найму житла у відповідному населеному пункті та прожитковий мінімум, зберігається протягом трьох років з дня розірвання договору найму право на поновлення в черзі за його порядковим обліковим номером за ум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новлення права такого заявника на отримання соціального житл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9" w:name="n189"/>
      <w:bookmarkEnd w:id="59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Наймодавець </w:t>
      </w:r>
      <w:r>
        <w:rPr>
          <w:rFonts w:cs="Times New Roman" w:ascii="Times New Roman" w:hAnsi="Times New Roman"/>
          <w:sz w:val="28"/>
          <w:szCs w:val="28"/>
          <w:lang w:val="uk-UA"/>
        </w:rPr>
        <w:t>(комунальне некомерційне підприємство  «Центр надання соціальних послуг та медичної реабілітації»  Мелітопольської міської ради Запорізької області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нформує щороку територіальну громаду про розірвання договорів надання тимчасового житлового приміщення з фонду житла соціального призначення для дітей - сиріт, дітей, позбавлених батьківського піклування та осіб з їх числа соціального житла шляхом оприлюднення не пізніше ніж до 1 лютого наступного року їх переліку на офіційній веб-сторінці та у місцевих друкованих засобах масов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9. 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lang w:val="uk-UA"/>
        </w:rPr>
        <w:t>Щорічний моніторинг доходів заявників і членів їх сімей, що проживають разом з ними проводи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ймодавцем </w:t>
      </w:r>
      <w:r>
        <w:rPr>
          <w:rFonts w:cs="Times New Roman" w:ascii="Times New Roman" w:hAnsi="Times New Roman"/>
          <w:sz w:val="28"/>
          <w:szCs w:val="28"/>
          <w:lang w:val="uk-UA"/>
        </w:rPr>
        <w:t>(комунальне некомерційне підприємство  «Центр надання соціальних послуг та медичної реабілітації»  Мелітопольської міської ради Запорізької області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екретарем комісії згідно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ановою Кабінету Міністрів України від 23.07.2008 № 682 «Деякі питання реалізації Закону України «Про житловий фонд соціального призначенн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реєстраці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     Сергій КАСЯРУ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1:00Z</dcterms:created>
  <dc:creator>Admin</dc:creator>
  <dc:description/>
  <cp:keywords/>
  <dc:language>en-US</dc:language>
  <cp:lastModifiedBy>Пользователь Windows</cp:lastModifiedBy>
  <cp:lastPrinted>2021-05-26T10:24:00Z</cp:lastPrinted>
  <dcterms:modified xsi:type="dcterms:W3CDTF">2021-05-26T12:51:00Z</dcterms:modified>
  <cp:revision>2</cp:revision>
  <dc:subject/>
  <dc:title/>
</cp:coreProperties>
</file>